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» ноября 2023 года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О внесении изменений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Liberation Serif" w:ascii="Liberation Serif" w:hAnsi="Liberation Serif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b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Об исчислении стажа, назначении и выплате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нсии за выслугу лет лицам, замещавшим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ые должности на постоянной основе,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лицам, замещавшим должности муниципальной службы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органах местного самоуправления городского округа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ТО Свободный Свердловской области», утвержденное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шением Думы городского округа ЗАТО Свободный </w:t>
      </w:r>
    </w:p>
    <w:p>
      <w:pPr>
        <w:pStyle w:val="ConsPlusNormal1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 23.11.2022 года № 16/10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экспертным заключением от 17.01.2023 № 11-ЭЗ Государственно-правового департамента Губернатора Свердловской области и Правительства Свердловской области, со статьей 101 Областного закона от 10 марта 1999 года № 4-ОЗ «О правовых актах в Свердловской области», руководствуясь Уставом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«Об исчислении стажа, назначении и выплате пенсии за выслугу лет лицам, замещавшим муниципальные должности на постоянной основе, и лицам, замещавшим должности муниципальной службы в органах местного самоуправления городского округа ЗАТО Свободный Свердловской области», утвержденное решением Думы городского округа ЗАТО Свободный от 23.11.2022 года № 16/10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 подпункте 2.2 пункта 2 слова «на пенсию за выслугу лет по старости» заменить словами «на пенсию по старости»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ункт 3 признать утратившим силу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в подпункте 2 пункта 6 слова «в течении двух сроков и более» заменить словами «в течении двух и более сроков»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дпункт 2 пункта 8 после слов «ежемесячное пожизненное содержание,» дополнить словами «ежемесячное денежное содержание по инвалидности,»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ункт 10 признать утратившим силу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ункте 27 слова «назначенный, на одну» заменить словами «назначенный на одну»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в пункте 29 слова «с месяца следующего за месяцем назначения» заменить словами «с даты назначения»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пункт 33 дополнить абзацем 3 следующего содержани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3) объявление лица, получающего пенсию за выслугу лет, в установленном законодательством Российской Федерации порядке умершим или признание безвестно отсутствующим.»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иложении № 2 слова «Я подтверждаю, что не являюсь получателем пенсии за выслугу лет по линии другого ведомства, а также пенсии за выслугу лет, предусмотренной законодательством о государственной гражданской службе или муниципальной службе в Российской Федерации, других субъектов Российской Федерации и муниципальных образований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замещении государственных должностей Российской Федерации, государственных должностей субъектов Российской Федерации, муниципальных должностей, должностей государственной службы Российской Федерации, должностей муниципальной службы вновь, а также о наступлении иных обстоятельств, влекущих изменение размера пенсии и права на ее получение, или получения одновременного право на иную пенсию за выслугу лет по линии другого ведомства, обязуюсь сообщить в 5-дневный срок со дня наступления таких обстоятельств.» заменить словами «Я подтверждаю, что не являюсь получателем:</w:t>
      </w:r>
      <w:bookmarkStart w:id="0" w:name="bookmark5"/>
      <w:bookmarkEnd w:id="0"/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пенсии за выслугу лет, назначенной в соответствии с федеральными законами и финансируемой за счет средств федерального бюджета;</w:t>
      </w:r>
      <w:bookmarkStart w:id="1" w:name="bookmark6"/>
      <w:bookmarkEnd w:id="1"/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енных в соответствии с федеральным законодательством и финансируемых за счет средств федерального бюджета или бюджетов субъектов Российской Федерации;</w:t>
      </w:r>
      <w:bookmarkStart w:id="2" w:name="bookmark7"/>
      <w:bookmarkEnd w:id="2"/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) пенсии за выслугу лет, ежемесячной доплаты к пенсии или иных выплат в связи с замещением государственных должностей Свердловской области, государственных должностей других субъектов Российской Федерации или муниципальных должностей, назначенных в соответствии с законами Свердловской области, законодательством других субъектов Российской Федерации или актами органов местного самоуправления;</w:t>
      </w:r>
      <w:bookmarkStart w:id="3" w:name="bookmark8"/>
      <w:bookmarkEnd w:id="3"/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 пенсии за выслугу лет, ежемесячной доплаты к пенсии или иных выплат в связи с прохождением государственной гражданской службы других субъектов Российской Федерации или муниципальной службы, назначенных в соответствии с законодательством других субъектов Российской Федерации или актами органов местного самоуправления.</w:t>
      </w:r>
    </w:p>
    <w:p>
      <w:pPr>
        <w:pStyle w:val="ConsPlusNormal1"/>
        <w:ind w:firstLine="3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замещении государственных должностей Российской Федерации, государственных должностей субъектов Российской Федерации, муниципальных должностей, должностей государственной службы и должностей муниципальной службы вновь, а также о наступлении иных обстоятельств, влекущих изменение размера пенсии за выслугу лет, приостановление или прекращение ее выплаты, обязуюсь сообщить в 5-дневный срок со дня наступления таких обстоятельств.»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Решение опубликовать в газете «Свободные вести»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3-11-07T11:21:00Z</cp:lastPrinted>
  <dcterms:modified xsi:type="dcterms:W3CDTF">2023-11-07T06:21:00Z</dcterms:modified>
  <cp:revision>104</cp:revision>
  <dc:subject/>
  <dc:title>РЕШЕНИЕ 33/</dc:title>
</cp:coreProperties>
</file>